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szkoły/placówki</w:t>
        <w:tab/>
        <w:tab/>
        <w:tab/>
        <w:t xml:space="preserve"> </w:t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Szczecin,  ..............................201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Urząd Miasta Szczec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Wydział Oświat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 xml:space="preserve">Dyrektor  ...............…………………....……………………….w  Szczecin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nazwa szkoły/placówki/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wraca się z prośbą o przekazanie dofinansowania w kwocie …………..……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alizację 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</w:rPr>
        <w:t>/nazwa przedsięwzięcia/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tóre odbędzie się  ………………………...................... r. 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godnie z „Kalendarzem Imprez Sportowych, Turystycznych i Marynistycznych roku 2011”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g poniższej  klasyfikacji budżetowej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rezy sportowe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>Dz. 926  rozdz. 92695 § 4210 –  ................,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. 926 rozdz. 92695 § 4300 –  ................,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rezy turystyczne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>Dz.630  rozdz. 63003 § 4210 –  ................,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. 630 rozdz. 63003 § 4300 –  ................,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rezy Marynistyczne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>Dz. 926  rozdz. 92605 § 4210 –  ................,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. 926  rozdz. 92605 § 4300 –  ................,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4"/>
        </w:rPr>
        <w:t xml:space="preserve">                                                                        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odpis Dyrektora Szkoły/Placów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1721485</wp:posOffset>
              </wp:positionV>
              <wp:extent cx="1600200" cy="1714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35pt;mso-wrap-distance-left:9.05pt;mso-wrap-distance-right:9.05pt;mso-wrap-distance-top:0pt;mso-wrap-distance-bottom:0pt;margin-top:-135.55pt;mso-position-vertical-relative:text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5:00Z</dcterms:created>
  <dc:creator>Wydział Informatyki</dc:creator>
  <dc:description/>
  <cp:keywords/>
  <dc:language>en-US</dc:language>
  <cp:lastModifiedBy>Właściciel</cp:lastModifiedBy>
  <cp:lastPrinted>2009-07-20T10:36:00Z</cp:lastPrinted>
  <dcterms:modified xsi:type="dcterms:W3CDTF">2011-01-13T07:35:00Z</dcterms:modified>
  <cp:revision>2</cp:revision>
  <dc:subject/>
  <dc:title/>
</cp:coreProperties>
</file>